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4386-2112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52-01-2025-007007-9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9 октября 2025 г.</w:t>
      </w:r>
    </w:p>
    <w:p>
      <w:pPr>
        <w:pStyle w:val="Normal"/>
        <w:ind w:right="-2" w:firstLine="54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right="-2" w:hanging="0"/>
        <w:jc w:val="both"/>
        <w:rPr/>
      </w:pPr>
      <w:r>
        <w:rPr/>
        <w:t>при секретаре Шарафутдиновой Е.Д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УФСИН России по ХМАО-Югре (628401, ул. Югорская, 3/3, г. Сургут, ХМАО-Югра) к Леончику Сергею Викторовичу (* года рождения, уроженец *, паспорт *) о взыскании </w:t>
      </w:r>
      <w:r>
        <w:rPr>
          <w:rFonts w:cs="Arial" w:ascii="Arial" w:hAnsi="Arial"/>
          <w:color w:val="001D35"/>
          <w:shd w:fill="FFFFFF" w:val="clear"/>
        </w:rPr>
        <w:t> </w:t>
      </w:r>
      <w:r>
        <w:rPr>
          <w:color w:val="001D35"/>
          <w:sz w:val="24"/>
          <w:szCs w:val="24"/>
          <w:shd w:fill="FFFFFF" w:val="clear"/>
        </w:rPr>
        <w:t xml:space="preserve">расходов по </w:t>
      </w:r>
      <w:r>
        <w:rPr>
          <w:sz w:val="24"/>
          <w:szCs w:val="24"/>
        </w:rPr>
        <w:t>розыску осужденного Леончика Сергея Викторовича.</w:t>
      </w:r>
    </w:p>
    <w:p>
      <w:pPr>
        <w:pStyle w:val="Normal"/>
        <w:ind w:firstLine="540"/>
        <w:jc w:val="center"/>
        <w:rPr/>
      </w:pPr>
      <w:r>
        <w:rPr/>
        <w:t>Руководствуясь ст.ст. 194-198 ГП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 УФСИН России по ХМАО-Югре,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зыскать с Леончика Сергея Викторовича в пользу УФСИН России по ХМАО-Югре в счет возмещения затрат по розыску осужденного Леончика Сергея Викторовича денежные средства в размере 49527 рублей 06 копеек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Леончика Сергея Викторовича в бюджет города окружного значения Нижневартовска ХМАО-Югры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Cs/>
        </w:rPr>
      </w:pPr>
      <w:r>
        <w:rPr/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